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вы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густовском совещ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Каза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аю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Вера Вадимовна, кандидат психологических наук, ст. преподаватель кафедры общей и коррекционной (специальной) психологии и педагогики  ГАОУ ДПО «Институт развития образования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выступл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 к организации деятельности психологической службы учреждений образования в современном социально-психологическом контексте подростковой ср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ы высту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епление и развитие психологической службы системы образования является ответом на актуальный запрос современной социально-психологической обстановки в обществе. Увеличение масштабов поведенческих девиаций в подростково-молодежной среде, девальвация ценности жизни, здоровья, образования и активной продуктивной деятельности у  всех участников образовательного процесса, нивелирование авторитета педагогов и родителей у подрастающего поколения – это неполный перечень социально-психологических проблем, который требует оперативного  профессионального вмеш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яда регионов России: Московской, Ярославской, Челябинской  областей, Республики Башкортостан и Карелии, г.г. Москва, Санкт-Петербург, Пермь, Братск, Ярославль, Екатеринбург, Самара, Уфа, Челябинск, Новосибирск, Владивосток свидетельствует о значительном потенциале психологической службы в решении актуальных проблем в образовании и развитии личности учащихся,  актуализации роли семьи и родителей в формировании здорового и успешного молодого поколения нашей страны, сохранении психофизиологических и профессиональных ресурсов педагогических и административных кадров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4 года в системе образования Республики Татарстан значительную поддержку получило развитие психолого-педагогических служб и центров. По данным Министерства образования и науки Татарстана на 1 сентября  2015 года функционирует 7 психолого-педагогических медико-социальных центров, 18 муниципальных психолого-педагогических служб в 24 муниципальных образованиях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федрой общей и коррекционной психологии и педагогики ИРО РТ совместно с </w:t>
      </w:r>
      <w:r>
        <w:rPr>
          <w:color w:val="000000"/>
          <w:sz w:val="28"/>
          <w:szCs w:val="28"/>
        </w:rPr>
        <w:t xml:space="preserve">отделом мониторинга, экспертизы оценки  качества образования нашего института в 2015 году был проведен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ониторинг эффективности деятельности муниципальных психолого-педагогических служб (специалисты муниципальных психолого-педагогических служб и ППМС центров)».  Кроме того, м</w:t>
      </w:r>
      <w:r>
        <w:rPr>
          <w:sz w:val="28"/>
          <w:szCs w:val="28"/>
        </w:rPr>
        <w:t xml:space="preserve">ониторинговые исследования проводились на протяжении 2011-2014 гг. нашей кафедрой в рамках курсов повышения квалификации педагогов-психологов. Инструментарием мониторинга стала анкета Всероссийского мониторинга психологической службы образования, организованного Министерством образования и науки Российской Федерации совместно с Московским городским психолого-педагогическим университетом и Федерацией психологов образования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2012-2014 годах анализ деятельности практических психологов образования  проводился  на основе обработки аналитических отчетов педагогов-психологов школ – центров компетенций Республики Татарстан,  в рамках научно-экспериментальной работы по использованию комплекса психологического тестирования и профессиональной ориентации «Эффектон» (</w:t>
      </w:r>
      <w:r>
        <w:rPr>
          <w:sz w:val="28"/>
          <w:szCs w:val="28"/>
          <w:lang w:val="en-US"/>
        </w:rPr>
        <w:t>Effecton</w:t>
      </w:r>
      <w:r>
        <w:rPr>
          <w:sz w:val="28"/>
          <w:szCs w:val="28"/>
        </w:rPr>
        <w:t>) в диагностической и коррекционной работе с учащимися в контексте предупреждения психологического неблагополучия 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тих исследований свидетельствуют о том, чт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едагоги-психологи не имеют унифицированного психолого-педагогического инструментария, что не дает возможность сводить в единую базу данных актуальную ситуацию психологического состояния и развития детско-подросткового населения, аккумулировать для оценки эффективности и целостного анализа результаты коррекционной, развивающей и профилактической 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педагогов - психологов, испытывают потребность в обеспечении диагностическими методиками и программами на основе принципов системности, информативности, результа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психолого-педагогических программ, разработанных специалистами психологами, не проходят соответствующую профессиональную экспертизу эффективности данной программы в решении актуальных психологических проблем психического и личностного развития обучающихся. В этой связи их реализация сопряжена с психологическими риск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года более половины опрошенных психологов (54%)  не участвуют в психологической экспертизе образовательных программ и проектов; 30% не работают в образовательных проектах; 27% не планируют и не проводят научные исследования, не публикуются; 19% не принимают участия в психологическом проектировании индивидуальных образовательных траекторий обучающих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нализ психологических проблем, решаемых психологом, показал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(ежедневно, еженедельно, ежемесячно) психологи работают со школьной неуспеваемостью учеников, конфликтами учащихся со сверстниками, недисциплинированностью на уроке, низким темпом учебной деятельности, страхами и неуверенностью учеников при сдаче ЕГЭ, ГИА; проблемой снижения учебной мотивации, нарушениями семейных отношений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аздо реже (несколько раз в год) психологам приходится решать проблемы асоциального поведения учеников, употребления ПАВ, конфликтов с учителями, проблемы одаренных детей, проблемы личностного и профессионального выбора учеников, адаптация ребенка-мигранта, а также такие сложные проблемы, как суицидальное поведение, включенность ученика в асоциальную группу, проблема насилия в детском коллективе;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екоторые психологи в течение года не работают с такими проблемами, как употребление психоактивных веществ, включение ребенка с ОВЗ в массовый класс, суицидальное поведение, включенность ученика в асоциальную группу, проблема насилия в детском коллективе. Представленные данные, с одной стороны, могут</w:t>
      </w:r>
      <w:r>
        <w:rPr/>
        <w:t xml:space="preserve"> </w:t>
      </w:r>
      <w:r>
        <w:rPr>
          <w:sz w:val="28"/>
          <w:szCs w:val="28"/>
        </w:rPr>
        <w:t>свидетельствовать об отсутствии в данной образовательной организации обозначенных проблем, с другой стороны – об отсутствии необходимой профилактики по данным пробле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овательно, для обеспечения целенаправленной, адресной и эффективной работы психологической службы образования необходима разработка  минимального набора организационных, содержательных и управленчески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итутом развития образования Республики Татарстан совместно с Некоммерческим партнерством «Ассоциация школьных психологов РТ» по приказу Министерства образования и науки республики в августе 2015 года разработан </w:t>
      </w:r>
      <w:r>
        <w:rPr/>
        <w:t>«</w:t>
      </w:r>
      <w:r>
        <w:rPr>
          <w:sz w:val="28"/>
          <w:szCs w:val="28"/>
        </w:rPr>
        <w:t xml:space="preserve">Стандарт деятельности психолого-педагогических служб и центров психолого-педагогической, медицинской и социальной помощи, работающих в  системе образования Республики Татарстан». Вышеуказанная разработка  является универсальным продуктом, сочетающим нормативно-правовое, научное, инструментальное, методическое обеспечение организации деятельности психологической службы в системе образования нашего региона, а также практический опыт республики в сфере оказания психологической помощи всем субъектам образовательной деятельности: учащимся, родителям и педагог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м аккумулирован необходимый комплекс информационных и практических материалов по вопросам организации, мониторинга и развития психолого-педагогической службы в системе образования Республики Татарстан, который призван обеспечить доступность психологической помощи  субъектам образования и эффективное решение специалистами службы актуальных вопросов социального и психического развития детско-подростков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основные требования по каждому направлению стандарта будут приведены на слайдах. Слайдов будет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9">
    <w:name w:val=" Знак Знак9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5:00Z</dcterms:created>
  <dc:creator>irort</dc:creator>
  <dc:description/>
  <dc:language>en-US</dc:language>
  <cp:lastModifiedBy>User</cp:lastModifiedBy>
  <dcterms:modified xsi:type="dcterms:W3CDTF">2015-08-24T12:15:00Z</dcterms:modified>
  <cp:revision>2</cp:revision>
  <dc:subject/>
  <dc:title>Заявка</dc:title>
</cp:coreProperties>
</file>